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404040"/>
          <w:position w:val="0"/>
          <w:sz w:val="28"/>
          <w:sz w:val="28"/>
          <w:szCs w:val="28"/>
          <w:vertAlign w:val="baseline"/>
        </w:rPr>
        <w:t>Календарно-тематическое планирование программного материала по химии для 11 класса естественно-математического направления общеобразовательных  школ (2 часа  в неделю) на  2013-2014 уч. год.</w:t>
      </w:r>
    </w:p>
    <w:p>
      <w:pPr>
        <w:pStyle w:val="Normal"/>
        <w:jc w:val="center"/>
        <w:rPr>
          <w:b/>
          <w:b/>
          <w:color w:val="404040"/>
          <w:position w:val="0"/>
          <w:sz w:val="28"/>
          <w:sz w:val="28"/>
          <w:szCs w:val="28"/>
          <w:vertAlign w:val="baseline"/>
        </w:rPr>
      </w:pPr>
      <w:r>
        <w:rPr>
          <w:b/>
          <w:color w:val="404040"/>
          <w:position w:val="0"/>
          <w:sz w:val="28"/>
          <w:sz w:val="28"/>
          <w:szCs w:val="28"/>
          <w:vertAlign w:val="baseline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8"/>
        <w:gridCol w:w="6379"/>
        <w:gridCol w:w="992"/>
        <w:gridCol w:w="993"/>
        <w:gridCol w:w="4677"/>
        <w:gridCol w:w="2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№ </w:t>
            </w:r>
            <w:r>
              <w:rPr>
                <w:color w:val="404040"/>
                <w:position w:val="0"/>
                <w:sz w:val="24"/>
                <w:vertAlign w:val="baseline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Ср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Новые понятия, демонстрац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40404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40404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>Введение в органическую химию. Теория строения органических соединений (8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Органическая химия. Особенности строения атома углерода. </w:t>
            </w:r>
            <w:r>
              <w:rPr>
                <w:bCs/>
                <w:color w:val="404040"/>
                <w:position w:val="0"/>
                <w:sz w:val="24"/>
                <w:vertAlign w:val="baseline"/>
              </w:rPr>
              <w:t>Гибридизация.   Электронная природа и характеристика химических связей          в органических соеди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bCs/>
                <w:color w:val="404040"/>
                <w:position w:val="0"/>
                <w:sz w:val="24"/>
                <w:vertAlign w:val="baseline"/>
              </w:rPr>
              <w:t xml:space="preserve">Основные положения теории строения органических соединений А.М.Бутлерова. </w:t>
            </w:r>
            <w:r>
              <w:rPr>
                <w:color w:val="404040"/>
                <w:position w:val="0"/>
                <w:sz w:val="24"/>
                <w:vertAlign w:val="baseline"/>
              </w:rPr>
              <w:t>Изомерия. Значение теории химического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bCs/>
                <w:color w:val="404040"/>
                <w:position w:val="0"/>
                <w:sz w:val="24"/>
                <w:vertAlign w:val="baseline"/>
              </w:rPr>
              <w:t>Понятие о свободных радикалах и их значении в жизни живых организмов.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Взаимосвязь неорганических и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Классификация и номенклатура органических веществ. Понятие о гомологии и гомологах, изомерии и изом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1  (1.1, 1.2) Лабораторный опыт №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Значение  органических соединений в природе и жизни человека. Роль казахстанских ученых в становлении и развитии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Практическ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 xml:space="preserve">Углеводороды  и их природные источники 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>(24 часа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аны: гомологи, изомерия, номенклату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аны: Физические свойства. Получение, химические свойства,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Цикло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ены. Полиэтилен. Кауч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2, 2.3.2.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ены. Полиэтилен. Кауч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2, 2.3.2.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Практическая работа №2</w:t>
            </w:r>
            <w:r>
              <w:rPr>
                <w:color w:val="404040"/>
                <w:position w:val="0"/>
                <w:sz w:val="24"/>
                <w:vertAlign w:val="baseline"/>
              </w:rPr>
              <w:t>: Получение и изучение свойств эти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адиены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адиены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ины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5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лкины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емонстрации №2 (2.5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Арены и их производные. Строение бенз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Арены и их производные. Химические свойства и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Лабораторный опыт №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Генетическая связь углеводородов и их производных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Генетическая связь углеводородов и их производных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Природные источники углеводородов. Месторождения газа и нефти в Казахстане.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Развитие нефтегазовой и угольной промышленности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Природные источники углеводородов. Месторождения газа и нефти в Казахстане.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Развитие нефтегазовой и угольной промышленности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Переработка газа, нефти и угля.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Экологические аспекты добычи, переработки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Переработка газа, нефти и угля.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Экологические аспекты добычи, переработки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 xml:space="preserve">Контрольная работа №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Контроль знаний за 1 полугодие. Тестировани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>Кислородсодержащие органические соединения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>(20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iCs/>
                <w:color w:val="404040"/>
                <w:position w:val="0"/>
                <w:sz w:val="24"/>
                <w:vertAlign w:val="baseline"/>
              </w:rPr>
              <w:t xml:space="preserve">Классификация, номенклатура </w:t>
            </w:r>
            <w:r>
              <w:rPr>
                <w:color w:val="404040"/>
                <w:position w:val="0"/>
                <w:sz w:val="24"/>
                <w:vertAlign w:val="baseline"/>
              </w:rPr>
              <w:t>кислородсодержащих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Одноатомные спи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Многоатомные спи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Альдегиды. Ке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Карбо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Карбо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Практическая работа №3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               Решение расчетных и качественных задач по теме «Генетическая связь между углеводородами, спиртами, альдегидами, карбоновыми кислотами, углевод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  <w:lang w:val="kk-KZ"/>
              </w:rPr>
              <w:t>Эфиры: простые и сло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Мыла и моющие средства. Производство мыла и СМС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Углеводы. Классификация. Биологическая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Моносахариды. Глюкоза. Фрукт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Дисахариды. Сахароза. Лакт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Полисахариды. Крахмал. Целлюлоза. Понятие об искусственных волок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Полисахариды. Крахмал. Целлюлоза. Понятие об искусственных волок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Практическая работа №4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             Решение экспериментальных задач «Качественные реакции на кислородсодержащие органические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>Азотсодержащие органические соединения. Гетероциклические соединения.</w:t>
            </w:r>
            <w:r>
              <w:rPr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 xml:space="preserve"> Нуклеиновые кислоты (10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Амины. Ан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Аминокислот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Нуклеи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Нуклеи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Генная инженерия и 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ешение расчетных задач экологическ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Контроль знаний за 2 полугод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  <w:t>Тестирование 2.</w:t>
            </w:r>
            <w:r>
              <w:rPr>
                <w:color w:val="404040"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  <w:t>Искусственные и синтетические полимеры. Химия в жизни человека (проектная деятельность) (6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olor w:val="40404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Органическая химия - основа важнейших отраслей химической промышле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Искусственные и синтетические полимеры: пластмассы, каучуки, волокна.  Производство полимеров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position w:val="0"/>
                <w:sz w:val="24"/>
                <w:vertAlign w:val="baseline"/>
              </w:rPr>
            </w:pPr>
            <w:r>
              <w:rPr>
                <w:b/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 xml:space="preserve"> </w:t>
            </w:r>
            <w:r>
              <w:rPr>
                <w:color w:val="404040"/>
                <w:position w:val="0"/>
                <w:sz w:val="24"/>
                <w:vertAlign w:val="baseline"/>
              </w:rPr>
              <w:t>Искусственные и синтетические полимеры: пластмассы, каучуки, волокна.  Производство полимеров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Роль биогенных органических веществ. Понятие о витаминах и гормона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Органические вещества в сельском хозяйстве. Органические удоб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Химия и жизнь. Эк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position w:val="0"/>
                <w:sz w:val="24"/>
                <w:vertAlign w:val="baseline"/>
              </w:rPr>
            </w:pPr>
            <w:r>
              <w:rPr>
                <w:color w:val="40404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8:00Z</dcterms:created>
  <dc:creator>Comp</dc:creator>
  <dc:description/>
  <cp:keywords/>
  <dc:language>en-US</dc:language>
  <cp:lastModifiedBy>МиХаИл</cp:lastModifiedBy>
  <cp:lastPrinted>2012-10-01T19:13:00Z</cp:lastPrinted>
  <dcterms:modified xsi:type="dcterms:W3CDTF">2013-09-03T15:56:00Z</dcterms:modified>
  <cp:revision>11</cp:revision>
  <dc:subject/>
  <dc:title>Календарно-тематическое планирование программного материала по химии для 11 класса естественно-математического направления общеобразовательных  школ (3 часа  в неделю) на  2008-2009 уч</dc:title>
</cp:coreProperties>
</file>