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Календарно-тематическое планирование по химии для 10 класса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естественно - математического  направления</w:t>
      </w:r>
    </w:p>
    <w:p>
      <w:pPr>
        <w:pStyle w:val="Normal"/>
        <w:jc w:val="center"/>
        <w:rPr/>
      </w:pPr>
      <w:r>
        <w:rPr>
          <w:b/>
          <w:color w:val="404040"/>
        </w:rPr>
        <w:t>на 2013</w:t>
      </w:r>
      <w:r>
        <w:rPr>
          <w:b/>
          <w:color w:val="404040"/>
          <w:vertAlign w:val="subscript"/>
        </w:rPr>
        <w:t xml:space="preserve"> </w:t>
      </w:r>
      <w:r>
        <w:rPr>
          <w:b/>
          <w:color w:val="404040"/>
        </w:rPr>
        <w:t>- 2014 уч. год. (2 часа в неделю,  всего 68 часов)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tbl>
      <w:tblPr>
        <w:tblW w:w="1527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49"/>
        <w:gridCol w:w="6096"/>
        <w:gridCol w:w="1134"/>
        <w:gridCol w:w="1275"/>
        <w:gridCol w:w="4395"/>
        <w:gridCol w:w="236"/>
      </w:tblGrid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/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уро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Кол-во</w:t>
            </w:r>
          </w:p>
          <w:p>
            <w:pPr>
              <w:pStyle w:val="Normal"/>
              <w:snapToGrid w:val="false"/>
              <w:ind w:right="-113" w:hanging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С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Новые понятия, демонстраци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Строение атома. Периодический закон и периодическая система химических элементов.  (10 часов)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1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 xml:space="preserve">Современная теория строения атома. Состояние и движение электронов в ато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Демонстрации №1 (1.1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 xml:space="preserve">Квантовые числа. </w:t>
            </w:r>
            <w:r>
              <w:rPr>
                <w:color w:val="404040"/>
                <w:lang w:val="kk-KZ"/>
              </w:rPr>
              <w:t>Принцип Паули, правило Гунда, правила Клечков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 xml:space="preserve">Изотопы. Периодический закон и периодическая система в свете учения о строении атома.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Демонстрации №1 (1.2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Химический элемент: классификация, характеристика. Структурные частицы вещества: атом, ион, молекула и их характер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Понятие о радиоактивности атомов химических элементов и его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Электроотрицательность атомов. Валентность и валентные возможности атомов. Степень окисления ато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Периодичность изменения свойств элементов в главных подгруппах и периодах.</w:t>
            </w:r>
            <w:r>
              <w:rPr>
                <w:color w:val="404040"/>
                <w:lang w:val="kk-KZ"/>
              </w:rPr>
              <w:t xml:space="preserve"> </w:t>
            </w:r>
            <w:r>
              <w:rPr>
                <w:color w:val="404040"/>
              </w:rPr>
              <w:t xml:space="preserve">Периодичность изменения свойств </w:t>
            </w:r>
            <w:r>
              <w:rPr>
                <w:color w:val="404040"/>
                <w:lang w:val="kk-KZ"/>
              </w:rPr>
              <w:t xml:space="preserve">металла и неметалла, </w:t>
            </w:r>
            <w:r>
              <w:rPr>
                <w:color w:val="404040"/>
              </w:rPr>
              <w:t xml:space="preserve">высших оксидов и гидроксидов, водородных соединений и их окислительно-восстановительных и кислотно-основных свойств.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Решение расчетных 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9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 xml:space="preserve">Классификация простых и сложных неорганических веще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Демонстрации №1 (1,3, 1.4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Решение расчетных задач. Значение периодического закона для развития науки, технологии и понимания химической картины окружающе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Химическая связь и строение вещества</w:t>
            </w:r>
          </w:p>
          <w:p>
            <w:pPr>
              <w:pStyle w:val="Normal"/>
              <w:snapToGrid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11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Единая электронная природа видов химической связи. Ковалентная химическая связь. Свойства ковалентной химической связи. Донорно-акцепторный механизм образования ковалентной свя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Ионная химическая связь и ионные кристаллические решетки. Ме</w:t>
              <w:softHyphen/>
              <w:t>таллическая связь и металлическая кристаллическая реше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Водородная связь. Зависимость свойств простых и сложных веществ от типа химической связи и кристаллической решет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Гибридизация атомных орбиталей  (</w:t>
            </w:r>
            <w:r>
              <w:rPr>
                <w:bCs/>
                <w:color w:val="404040"/>
                <w:lang w:val="en-US"/>
              </w:rPr>
              <w:t>sp</w:t>
            </w:r>
            <w:r>
              <w:rPr>
                <w:bCs/>
                <w:color w:val="404040"/>
              </w:rPr>
              <w:t xml:space="preserve">, </w:t>
            </w:r>
            <w:r>
              <w:rPr>
                <w:bCs/>
                <w:color w:val="404040"/>
                <w:lang w:val="en-US"/>
              </w:rPr>
              <w:t>sp</w:t>
            </w:r>
            <w:r>
              <w:rPr>
                <w:bCs/>
                <w:color w:val="404040"/>
                <w:vertAlign w:val="superscript"/>
              </w:rPr>
              <w:t>2</w:t>
            </w:r>
            <w:r>
              <w:rPr>
                <w:bCs/>
                <w:color w:val="404040"/>
              </w:rPr>
              <w:t xml:space="preserve">, </w:t>
            </w:r>
            <w:r>
              <w:rPr>
                <w:bCs/>
                <w:color w:val="404040"/>
                <w:lang w:val="en-US"/>
              </w:rPr>
              <w:t>sp</w:t>
            </w:r>
            <w:r>
              <w:rPr>
                <w:bCs/>
                <w:color w:val="404040"/>
                <w:vertAlign w:val="superscript"/>
              </w:rPr>
              <w:t>3</w:t>
            </w:r>
            <w:r>
              <w:rPr>
                <w:bCs/>
                <w:color w:val="404040"/>
              </w:rPr>
              <w:t xml:space="preserve"> гибридизации) </w:t>
            </w:r>
            <w:r>
              <w:rPr>
                <w:color w:val="404040"/>
              </w:rPr>
              <w:t>и геометрия молекул. Зависимость свойств веществ от химического, электронного и пространственного строения молекул, взаимного влияния ат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Решение расче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16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Решение расче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Повторение и 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  <w:lang w:val="kk-KZ"/>
              </w:rPr>
              <w:t>Контрольная ра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8"/>
                <w:szCs w:val="28"/>
                <w:lang w:val="kk-KZ"/>
              </w:rPr>
            </w:pPr>
            <w:r>
              <w:rPr>
                <w:b/>
                <w:color w:val="404040"/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404040"/>
                <w:sz w:val="28"/>
                <w:szCs w:val="28"/>
                <w:lang w:val="kk-KZ"/>
              </w:rPr>
              <w:t>Закономерности химических реакции (14 часов)</w:t>
            </w:r>
          </w:p>
          <w:p>
            <w:pPr>
              <w:pStyle w:val="Normal"/>
              <w:snapToGrid w:val="false"/>
              <w:rPr>
                <w:b/>
                <w:b/>
                <w:color w:val="404040"/>
                <w:sz w:val="28"/>
                <w:szCs w:val="28"/>
                <w:lang w:val="kk-KZ"/>
              </w:rPr>
            </w:pPr>
            <w:r>
              <w:rPr>
                <w:b/>
                <w:color w:val="404040"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8"/>
                <w:szCs w:val="28"/>
                <w:lang w:val="kk-KZ"/>
              </w:rPr>
            </w:pPr>
            <w:r>
              <w:rPr>
                <w:b/>
                <w:color w:val="404040"/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19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 xml:space="preserve">Классификации химических реакций: по направлению процесса, по изменению степени окисления, по тепловому эффекту, по числу и составу реагентов и продуктов реа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Демонстрации №3 (3.1, 3.2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2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  <w:lang w:val="kk-KZ"/>
              </w:rPr>
              <w:t>Окислительно-восстановительные реакции</w:t>
            </w:r>
            <w:r>
              <w:rPr>
                <w:color w:val="404040"/>
              </w:rPr>
              <w:t xml:space="preserve"> с участием простых, бинарных и сложных неорганических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2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 xml:space="preserve">Электролиз расплавов и растворов со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Демонстрации №3 (3.2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2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Решение расче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2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Химические реакции, характеризующие свойства простых и сложных веществ. Гидролиз солей.</w:t>
            </w:r>
            <w:r>
              <w:rPr>
                <w:color w:val="404040"/>
                <w:lang w:val="kk-KZ"/>
              </w:rPr>
              <w:t xml:space="preserve"> рН растворов кислот, щелочей, соле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  <w:lang w:val="kk-KZ"/>
              </w:rPr>
              <w:t>Демонстрации №3 (3.6)</w:t>
            </w:r>
            <w:r>
              <w:rPr>
                <w:color w:val="404040"/>
              </w:rPr>
              <w:t xml:space="preserve"> Лабораторные опыты №2 (2.1, 2.2)  Лабораторный опыт №3                        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2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lang w:val="kk-KZ"/>
              </w:rPr>
              <w:t>Решение расчетных задач</w:t>
            </w:r>
            <w:r>
              <w:rPr>
                <w:color w:val="404040"/>
              </w:rPr>
              <w:t xml:space="preserve">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2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</w:rPr>
              <w:t>Химические реакции и круговорот веществ в окружающей природе и их роль. связ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2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Тепловой эффект химической реакции и его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2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Скорость химических реакций. Факторы, влияющие на скорость химических реа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2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Решение расче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29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Катализаторы и ингибиторы. Катализ: гомогенный и гетерогенный.</w:t>
            </w:r>
            <w:r>
              <w:rPr>
                <w:color w:val="404040"/>
                <w:lang w:val="kk-KZ"/>
              </w:rPr>
              <w:t xml:space="preserve"> Развитие науки каталитической химии в Казахст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3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Химическое равновесие и условия его смещения. Принцип Ле Шателье-Брау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Лабораторный опыт №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3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Понятие о радиоактивных веществах, ядерных реакциях и их роль в энергетическом потенциале Казахст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3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/>
                <w:color w:val="404040"/>
              </w:rPr>
              <w:t xml:space="preserve">Контрольная работа №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Общая характеристика металлов</w:t>
            </w:r>
            <w:r>
              <w:rPr>
                <w:b/>
                <w:color w:val="404040"/>
                <w:sz w:val="28"/>
                <w:szCs w:val="28"/>
                <w:lang w:val="kk-KZ"/>
              </w:rPr>
              <w:t xml:space="preserve"> и неметаллов</w:t>
            </w:r>
            <w:r>
              <w:rPr>
                <w:b/>
                <w:color w:val="404040"/>
                <w:sz w:val="28"/>
                <w:szCs w:val="28"/>
              </w:rPr>
              <w:t xml:space="preserve"> (6 часов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3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 xml:space="preserve">Металлы и неметаллы: химические элементы и простые вещества. Особенности строения металлов и неметаллов (атомов, ионов), кристаллических решеток, закономерности изменения свойств неметаллов и металлов и их соединений в периодах и групп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емонстрации №4 (4.1,4.2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3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 xml:space="preserve">Сравнительная характеристика строения атомов металлов и неметаллов главных подгрупп на основании положения в периодической системе химических элементов. Металлы и неметаллы: основные физические и химические свойства. Электрохимический ряд напряжения металлов.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Лабораторный опыт №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3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Нахождение металлов, неметаллов и их соединений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3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Решение расче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3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Решение задач с экологическим содерж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3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Биологическая роль металлов и неметаллов в жизнедеятельности живых организмов                               (проект, презент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404040"/>
                <w:sz w:val="28"/>
                <w:szCs w:val="28"/>
              </w:rPr>
              <w:t>Важнейшие s-элементы металлы и их соединения (6 часов)</w:t>
            </w:r>
          </w:p>
          <w:p>
            <w:pPr>
              <w:pStyle w:val="Normal"/>
              <w:snapToGrid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39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Положение s-элементов в периодической системе химических элементов, особенности строения их атомов, сравнение металлических, восстановительных свой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4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 xml:space="preserve">Натрий, калий и их важнейшие соединения: физические и химические свойства, получение, применение, биологическая роль.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Демонстрации №5   (5.1,5.2)                  Лабораторный опыт №6 (6.1,6.2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4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 xml:space="preserve">Кальций, магний и их важнейшие соединения: физические и химические свойства, получение, применение, биологическая рол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Демонстрации №5   (5.1,5.2)                  Лабораторный опыт №6 (6.1,6.2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4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 xml:space="preserve">Жесткость воды и способы ее устранения. </w:t>
            </w:r>
            <w:r>
              <w:rPr>
                <w:color w:val="404040"/>
                <w:lang w:val="kk-KZ"/>
              </w:rPr>
              <w:t>Природные соединения щелочных и щелочноземельных металлов в недрах Казахст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4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Решение расче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4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b/>
                <w:color w:val="404040"/>
              </w:rPr>
              <w:t>Практическая работа № 1:</w:t>
            </w:r>
            <w:r>
              <w:rPr>
                <w:color w:val="404040"/>
              </w:rPr>
              <w:t xml:space="preserve">             Решение экспериментальных задач  по теме «Металл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 xml:space="preserve">Важнейшие d-элементы и их соединения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404040"/>
                <w:sz w:val="28"/>
                <w:szCs w:val="28"/>
              </w:rPr>
              <w:t xml:space="preserve"> </w:t>
            </w:r>
            <w:r>
              <w:rPr>
                <w:b/>
                <w:color w:val="404040"/>
                <w:sz w:val="28"/>
                <w:szCs w:val="28"/>
              </w:rPr>
              <w:t>(8 часов)</w:t>
            </w:r>
          </w:p>
          <w:p>
            <w:pPr>
              <w:pStyle w:val="Normal"/>
              <w:snapToGrid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4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Положение d-элементов в периодической системе, особенности строения атомов. Месторождения меди, цинка, железа, хрома и их соединений в Казахст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4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Медь, цинк и их важнейшие со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4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Хром и его со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4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 xml:space="preserve">Железо и его соединения.                 </w:t>
            </w:r>
          </w:p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 xml:space="preserve">Демонстрации №6 (6.1,6.2)  </w:t>
            </w:r>
          </w:p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Лабораторный опыт №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49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Типы коррозии и меры предупреждения. Использование тяжелых металлов в промышленности и их роль в жизнедеятельности живых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5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Решение расчетных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5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Практическая работа №2 </w:t>
            </w:r>
          </w:p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Решение экспериментальных задач по теме «Метал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5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Контрольная работ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 xml:space="preserve">Важнейшие р-элементы и их соединения </w:t>
            </w:r>
          </w:p>
          <w:p>
            <w:pPr>
              <w:pStyle w:val="Normal"/>
              <w:snapToGrid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(10 часов)</w:t>
            </w:r>
          </w:p>
          <w:p>
            <w:pPr>
              <w:pStyle w:val="Normal"/>
              <w:snapToGrid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5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Положение в периодической системе р-элементов, особенность строение их атомов.                                       Алюминий и его со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Демонстрации №7 (7.1)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5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 xml:space="preserve">Углерод, кремний и их важнейшие соединения.                                </w:t>
            </w:r>
          </w:p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 xml:space="preserve">Демонстрации №7 (7.2, 7.3) </w:t>
            </w:r>
          </w:p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Лабораторные опыты №8 (8.1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5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 xml:space="preserve">Азот, фосфор и их соединения. Аммиак, соли аммония, азотная кислота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абораторные опыты №8 (8.2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5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Сера и ее оксиды. Свойства разбавленной и концентрированной серной кислоты, сульф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5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 xml:space="preserve">Галогены. Хлороводород, соляная кислота и хлориды.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Лабораторные опыты №8 (8.3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5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  <w:lang w:val="kk-KZ"/>
              </w:rPr>
              <w:t>Решение расче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59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(Защита презентации, проектов) Биологическая роль йода</w:t>
            </w:r>
            <w:r>
              <w:rPr>
                <w:color w:val="404040"/>
                <w:lang w:val="kk-KZ"/>
              </w:rPr>
              <w:t xml:space="preserve"> в жизнедеятельности человека</w:t>
            </w:r>
            <w:r>
              <w:rPr>
                <w:color w:val="404040"/>
              </w:rPr>
              <w:t>.</w:t>
            </w:r>
            <w:r>
              <w:rPr>
                <w:color w:val="404040"/>
                <w:lang w:val="kk-KZ"/>
              </w:rPr>
              <w:t xml:space="preserve">               Меры по защите здоровья жителей Казахстана от болезней, возникающих при йододефиците.</w:t>
            </w:r>
            <w:r>
              <w:rPr>
                <w:color w:val="404040"/>
              </w:rPr>
              <w:t xml:space="preserve"> Важнейшие месторождения р-элементов и производства на их основе в Казахстане</w:t>
            </w:r>
            <w:r>
              <w:rPr>
                <w:color w:val="404040"/>
                <w:lang w:val="kk-KZ"/>
              </w:rPr>
              <w:t>. Экологические проблемы и пути их решения на важнейших предприятиях Казахст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6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b/>
                <w:color w:val="404040"/>
              </w:rPr>
              <w:t>Практическая работа №3:</w:t>
            </w:r>
            <w:r>
              <w:rPr>
                <w:color w:val="404040"/>
              </w:rPr>
              <w:t xml:space="preserve"> Получение аммиака, изучение свойств водного раствора аммиака и солей аммо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61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b/>
                <w:color w:val="404040"/>
              </w:rPr>
              <w:t>Практическая работа №4:</w:t>
            </w:r>
            <w:r>
              <w:rPr>
                <w:color w:val="404040"/>
              </w:rPr>
              <w:t xml:space="preserve">            Решение экспериментальных задач на тему «Качественные реакции на некоторые анио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Контрольная работ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Технология получения основных продуктов химической промышленности (6 часов)</w:t>
            </w:r>
          </w:p>
          <w:p>
            <w:pPr>
              <w:pStyle w:val="Normal"/>
              <w:snapToGrid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6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Основные месторождения металлов и неметаллов в Казахстане</w:t>
            </w:r>
            <w:r>
              <w:rPr>
                <w:color w:val="404040"/>
                <w:lang w:val="kk-KZ"/>
              </w:rPr>
              <w:t xml:space="preserve"> и проблемы защиты окружающей среды при процессах добычи и переработке сырья. Развитие химической промышленности Казахстана.            </w:t>
            </w:r>
            <w:r>
              <w:rPr>
                <w:color w:val="404040"/>
              </w:rPr>
              <w:t xml:space="preserve">Общие научные принципы химического производств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6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Металлургическая промышленность, получение цветных и черных металлов и их сплавов в Казахстане. Сплавы: названия, состав, свойства и применение. Решение задач</w:t>
            </w:r>
          </w:p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Производство чугуна, стали и алюми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6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Получение металлов электролизом расплавов и растворов солей. Решение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6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Производство серной кислоты контактным способом; аммиака, азотной кислоты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6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Силикатная промышленность Казахстана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6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 xml:space="preserve">Итоговый контроль знаний. </w:t>
            </w:r>
          </w:p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6:13:00Z</dcterms:created>
  <dc:creator>comp</dc:creator>
  <dc:description/>
  <cp:keywords/>
  <dc:language>en-US</dc:language>
  <cp:lastModifiedBy>МиХаИл</cp:lastModifiedBy>
  <cp:lastPrinted>2012-10-01T19:23:00Z</cp:lastPrinted>
  <dcterms:modified xsi:type="dcterms:W3CDTF">2013-09-03T15:10:00Z</dcterms:modified>
  <cp:revision>14</cp:revision>
  <dc:subject/>
  <dc:title>Календарно-тематическое планирование по химии для 10 класса</dc:title>
</cp:coreProperties>
</file>