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алендарно-тематическое планирование программного материала по химии для 8 класса.</w:t>
      </w:r>
    </w:p>
    <w:p>
      <w:pPr>
        <w:pStyle w:val="Normal"/>
        <w:jc w:val="center"/>
        <w:rPr/>
      </w:pPr>
      <w:r>
        <w:rPr>
          <w:b/>
          <w:color w:val="404040"/>
        </w:rPr>
        <w:t>2013 - 2014 учебный год</w:t>
      </w:r>
    </w:p>
    <w:p>
      <w:pPr>
        <w:pStyle w:val="Normal"/>
        <w:rPr/>
      </w:pPr>
      <w:r>
        <w:rPr>
          <w:color w:val="404040"/>
        </w:rPr>
        <w:t>(всего 68 часов, 2</w:t>
      </w:r>
      <w:r>
        <w:rPr/>
        <w:t xml:space="preserve"> ч. в неделю)</w:t>
      </w:r>
    </w:p>
    <w:tbl>
      <w:tblPr>
        <w:tblW w:w="145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87"/>
        <w:gridCol w:w="987"/>
        <w:gridCol w:w="4962"/>
        <w:gridCol w:w="1275"/>
        <w:gridCol w:w="5245"/>
        <w:gridCol w:w="23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№ </w:t>
            </w:r>
            <w:r>
              <w:rPr>
                <w:b/>
                <w:color w:val="404040"/>
              </w:rPr>
              <w:t>п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уро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л-во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овые понятия, демонстрац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404040"/>
                <w:u w:val="single"/>
              </w:rPr>
              <w:t>Основные химические понятия (18 часов</w:t>
            </w:r>
            <w:r>
              <w:rPr>
                <w:b/>
                <w:color w:val="404040"/>
              </w:rPr>
              <w:t>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Химия – наука о веществах. Вводный инструктаж по Т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Знакомство с образцами химических веществ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рактическая работа №1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Правила техники безопасности в химическом кабинете. Приемы обращения с лабораторным оборудованием.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Первичный инструктаж по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Вещества и их физические свойства. Чистые веществ и смеси. Способы очистки ве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я №1 (1.1)   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рактическая работа № 2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Очистка загрязненной поваренной соли.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Первичный инструктаж по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Атомы, молекулы. Атомно-молекулярное учение в химии и его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Химические элементы, их названия, символы. Понятие о металлах и неметалл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Лабораторный опыт№1 (1.1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Простые и сложные вещества. Относительная атомная масса. Относительная молекулярная ма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я №1  (1.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Количество вещества. Молярная ма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Химическая формула. Валентность. Закон постоянства состава ве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Физические и химические явления. Химические реа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1 (1.3)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Лабораторный опыт №1 (1.2, 1.3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Уравнения химических реакций. Закон сохранения массы ве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Типы химических реакций: соединение, разло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Лабораторный опыт №2 (2.1, 2.2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Типы химических реакций: замещения, обм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Лабораторный опыт №2 (2.3, 2.4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 расчет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 расчет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Химические реакции в природе и жизнедеятельности живых организмов и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Повторение и обобщ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нтрольная работ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Строение атома. Периодический закон и периодическая система химических элементов Д.И.Менделеева.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Химическая связь. (14 часов)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Состав и строение ато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Классификация химических 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Периодический закон Д.И.Менделеева. Периодическая система химических элементов Д. И. Менделеева в свете теории строения атома. Сведения об открытиях новых химических 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2 (2.1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2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Характеристика химического элем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аспространенность химических элементов в живой и неживой природе. Биологическая роль элементов в организм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 2 (2.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Электроотрицательность атома.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Единство природы химических связ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2 (2.3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Ковалентная связь.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Полярные и неполярные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Ионная связь. Металлическая связ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Аморфное и кристаллическое состояние ве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Лабораторная работа №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Типы кристаллических решеток. Зависимость свойств веществ от их строения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 2 (2.4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  расчет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  расчет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Повторение и обобщ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b/>
                <w:color w:val="404040"/>
              </w:rPr>
              <w:t>Контрольная работа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Воздух. Кислород. Горение. 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(7 часов)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Атмосферный воздух – смесь газов. Охрана атмосферного воздуха от загряз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Кислород: химический элемент и простое вещество. Свойства, получение и применение кисл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3 (3.1)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Лабораторный опыт № 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Горение и медленное окисление. Оксиды. Тепловой эффект реакции. Термохимические уравн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3 (3.2, 3.3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Аллотропия кислорода. Озон и значение озонового слоя Земли. Горение веществ в воздухе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 задач. Экзотермические и эндотермические реа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 задач. Молярный объем газа. Закон Авогадро. Относительная плотность газов. Объемные отношения газов при химических реак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нтрольная работа №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Водород. Окислительно-восстановительные реакции 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(6 часов)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Водород – химический элемент и простое вещество. Изотопы водо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Свойства, применение и получение водоро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4 (4.1, 4.2)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Лабораторный опыт № 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Степень окисления химических элементов. Определение степени окисления по формулам соединений. Бинарные соединения водо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Понятие  об окислителе и восстановителе. Окислительно-восстановительные реа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 расчет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нтрольная работа №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Вода. Растворы (7 часов)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Вода в природе. Состав, свойства и применение воды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Лабораторный опыт №6 (6.1,6.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Водные растворы и взвеси. Способы очистки воды, разделения смесей.Очистка питьевой воды. Проблемы питьевой воды в Республике Казахстан.Роль и значение воды и растворов в жизни, в природе, в различных отраслях промышленности, в сельском хозяйстве. Охрана водного бассейна от загрязнений, экологические проблемы водных ресурсов в Казахст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5 (5.1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рактическая работа №3: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Очистка воды от загряз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Виды концентрации растворов, массовая доля растворенного вещества и молярная концентрации. Растворимость твердых веществ, жидкостей и газов в воде.Кристаллогидраты.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5 (5.2-5.5)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b/>
                <w:color w:val="404040"/>
              </w:rPr>
              <w:t>Практическая работа №4</w:t>
            </w:r>
            <w:r>
              <w:rPr>
                <w:color w:val="404040"/>
              </w:rPr>
              <w:t>: Приготовление раствора сахара с заданной массовой долей растворенного ве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Решение расчетных зада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нтрольная работа №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Основные классы неорганических веществ (16 часов)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Классификация простых и сложных неорганических веществ. Металлы и неметалл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6 (6.1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Щелочные металлы и галогены: химические элементы и простые вещества. Биологическая роль щелочных металлов, галогенов и и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Натрий и его важнейшие соед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Хлор и его важнейшие соед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Окси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емонстрации №6 (6.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Кислоты: состав, номенклатура, классификация, свойства, получениеИндикаторы. Реакции нейтрализации. Понятие о кислотных дожд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6 (6.3)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Лабораторные опыты № 7 (7.1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Основания: состав, номенклатура, классификация, свойства, полу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6 (6.4)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Лабораторные опыты № 7 (7.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Соли: состав, номенклатура, классификация, свойства, полу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Лабораторные опыты № 7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Генетическая связь между простыми веществами, оксидами, основаниями, кислотами и солями. Нахождение и круговорот некоторых неорганических веществ в природе.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Соленые озера в Республике Казахстан и их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рактическая работа №5: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Генетическая связь классов неорганических ве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 расчет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нтрольная работа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43:00Z</dcterms:created>
  <dc:creator>Владимир</dc:creator>
  <dc:description/>
  <cp:keywords/>
  <dc:language>en-US</dc:language>
  <cp:lastModifiedBy>МиХаИл</cp:lastModifiedBy>
  <cp:lastPrinted>2012-10-01T19:44:00Z</cp:lastPrinted>
  <dcterms:modified xsi:type="dcterms:W3CDTF">2013-09-01T16:04:00Z</dcterms:modified>
  <cp:revision>15</cp:revision>
  <dc:subject/>
  <dc:title>Урок</dc:title>
</cp:coreProperties>
</file>