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Heading1"/>
        <w:jc w:val="center"/>
        <w:rPr/>
      </w:pPr>
      <w:r>
        <w:rPr>
          <w:sz w:val="24"/>
          <w:szCs w:val="24"/>
        </w:rPr>
        <w:t>Урок "</w:t>
      </w:r>
      <w:r>
        <w:rPr>
          <w:rFonts w:cs="Times New Roman" w:ascii="Times New Roman" w:hAnsi="Times New Roman"/>
          <w:b w:val="false"/>
          <w:bCs w:val="false"/>
          <w:color w:val="404040"/>
          <w:kern w:val="0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Атмосферный воздух – смесь газов. Охрана атмосферного воздуха от загрязнения." с использованием новых технолог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Цель: </w:t>
      </w:r>
      <w:r>
        <w:rPr>
          <w:rFonts w:cs="Arial" w:ascii="Arial" w:hAnsi="Arial"/>
        </w:rPr>
        <w:t>познакомиться с качественным и количественным составом воздуха и сделать вывод о важности охраны атмосферного воздуха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дачи: 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познакомить с качественным и количественным составом воздуха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делать вывод о важности охраны атмосферного воздуха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братить внимание на изменение в составе воздуха,связанные с изменением климат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орудование:</w:t>
      </w:r>
      <w:r>
        <w:rPr>
          <w:rFonts w:cs="Arial" w:ascii="Arial" w:hAnsi="Arial"/>
        </w:rPr>
        <w:t xml:space="preserve"> презентация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олики:</w:t>
      </w:r>
      <w:r>
        <w:rPr>
          <w:rFonts w:cs="Arial" w:ascii="Arial" w:hAnsi="Arial"/>
        </w:rPr>
        <w:t xml:space="preserve"> "Состав воздуха", «озоновый слой», «озоновая дыра», «атмосфера»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РАБОТЫ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ргмомент (1 минута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общение темы и цели урока. </w:t>
      </w:r>
    </w:p>
    <w:p>
      <w:pPr>
        <w:pStyle w:val="Style14"/>
        <w:rPr/>
      </w:pPr>
      <w:r>
        <w:rPr>
          <w:rFonts w:cs="Arial" w:ascii="Arial" w:hAnsi="Arial"/>
          <w:b/>
        </w:rPr>
        <w:t>2.Вызов(2 минуты)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прос классу (</w:t>
      </w:r>
      <w:r>
        <w:rPr>
          <w:rFonts w:cs="Arial" w:ascii="Arial" w:hAnsi="Arial"/>
          <w:b/>
          <w:bCs/>
        </w:rPr>
        <w:t>беседа с учащимися)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 еды, воды и воздуха может прожить человек? Чтобы вы могли поделиться знаниями ответьте на два вопроса.</w:t>
      </w:r>
    </w:p>
    <w:p>
      <w:pPr>
        <w:pStyle w:val="Style14"/>
        <w:rPr/>
      </w:pPr>
      <w:r>
        <w:rPr>
          <w:i/>
          <w:iCs/>
        </w:rPr>
        <w:t>Вопросы написаны на слайде презентаци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Что такое воздух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i/>
          <w:iCs/>
        </w:rPr>
        <w:t xml:space="preserve">Что вы знаете о воздухе? </w:t>
      </w:r>
    </w:p>
    <w:p>
      <w:pPr>
        <w:pStyle w:val="Style14"/>
        <w:rPr>
          <w:rFonts w:ascii="Arial" w:hAnsi="Arial" w:cs="Arial"/>
        </w:rPr>
      </w:pPr>
      <w:r>
        <w:rPr>
          <w:i/>
          <w:iCs/>
        </w:rPr>
        <w:t>Можно написать в тетради в виде кластера. Обсуждение в парах. Записываю 2–3 ответа на доске. Можно в виде кластер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 ли обобщить эти определения? А что еще надо знать?</w:t>
      </w:r>
    </w:p>
    <w:p>
      <w:pPr>
        <w:pStyle w:val="Style14"/>
        <w:rPr/>
      </w:pPr>
      <w:r>
        <w:rPr>
          <w:rFonts w:cs="Arial" w:ascii="Arial" w:hAnsi="Arial"/>
        </w:rPr>
        <w:t xml:space="preserve">На доске кластер вопросов. (См. </w:t>
      </w:r>
      <w:r>
        <w:rPr>
          <w:b/>
          <w:bCs/>
          <w:i/>
          <w:iCs/>
        </w:rPr>
        <w:t>Приложение 1</w:t>
      </w:r>
      <w:r>
        <w:rPr>
          <w:rFonts w:cs="Arial" w:ascii="Arial" w:hAnsi="Arial"/>
        </w:rPr>
        <w:t>).</w:t>
      </w:r>
    </w:p>
    <w:tbl>
      <w:tblPr>
        <w:tblW w:w="898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535"/>
        <w:gridCol w:w="3447"/>
      </w:tblGrid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грязнен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оставить его чистым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поддержать состав постоянным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блемы очистк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ость компонентов. 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}Это может быть в кластере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тупим к работе с текстом (раздать текст “воздух”). Сейчас вы будете читать текст с карандашом в руках, и в тех местах, где вам информация знакома, поставите “+”, не знакома “– “, что-то не понятно –   знак “?” Какую информацию вы получили? Давайте ее занесем в таблицу.</w:t>
      </w:r>
    </w:p>
    <w:p>
      <w:pPr>
        <w:pStyle w:val="Style14"/>
        <w:rPr>
          <w:rFonts w:ascii="Arial" w:hAnsi="Arial" w:cs="Arial"/>
        </w:rPr>
      </w:pPr>
      <w:r>
        <w:rPr>
          <w:i/>
          <w:iCs/>
        </w:rPr>
        <w:t xml:space="preserve">Таблица заранее выдана детям. Выделенное –  синим цветом. Красным цветом написано то, что должны заполнить дети (см. </w:t>
      </w:r>
      <w:r>
        <w:rPr>
          <w:b/>
          <w:bCs/>
          <w:i/>
          <w:iCs/>
        </w:rPr>
        <w:t>Приложение 2</w:t>
      </w:r>
      <w:r>
        <w:rPr>
          <w:i/>
          <w:iCs/>
        </w:rPr>
        <w:t>). Точно такая же таблица написана на доске или на ватмане так, чтобы ее заполнение не видел класс, а учитель следил и проверял, т.к. потом учитель соберет эту таблицу у каждого ученика и может ее оценить. Когда таблицу сдадут, открывается таблица на доске, и ученики дополняют или строят новый кластер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к, работа с текстом. Прочитать до первой остановки, проставить (“+”, “–“ ,”?”) и проработать так, чтобы попытаться ответить на те вопросы, которые мы ставили, чтобы мы хотели узнать о воздухе и заполнить таблицу? Можете начать заполнение таблицы. Читаем дальше. Что можете занести таблицу? Вызываю, ученик заполняет таблицу на доске (чтобы другие не видели), я проверяю. И так прорабатываем весь текст. Заканчиваем заполнение таблицы и я прошу ребят еще раз посмотреть текст, где стоит “–“ и “?”, постараться запомнить информацию, где стоит “– “, и задать вопрос, там, где стоит “?”. И мы попробуем ответить на ваш вопрос.</w:t>
      </w:r>
    </w:p>
    <w:p>
      <w:pPr>
        <w:pStyle w:val="Style14"/>
        <w:rPr>
          <w:rFonts w:ascii="Arial" w:hAnsi="Arial" w:cs="Arial"/>
        </w:rPr>
      </w:pPr>
      <w:r>
        <w:rPr>
          <w:i/>
          <w:iCs/>
        </w:rPr>
        <w:t xml:space="preserve">Собираю таблицы и открываю доску, где заполнена таблица, мы закрепляем состав в виде кластера (см. </w:t>
      </w:r>
      <w:r>
        <w:rPr>
          <w:b/>
          <w:bCs/>
          <w:i/>
          <w:iCs/>
        </w:rPr>
        <w:t>Приложение 1</w:t>
      </w:r>
      <w:r>
        <w:rPr>
          <w:i/>
          <w:iCs/>
        </w:rPr>
        <w:t>), дополняем его в графе “Состав воздуха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есть ли 100% состав воздуха? А теперь попробуем дать определение, что такое воздух?</w:t>
      </w:r>
    </w:p>
    <w:p>
      <w:pPr>
        <w:pStyle w:val="Style14"/>
        <w:rPr/>
      </w:pPr>
      <w:r>
        <w:rPr>
          <w:b/>
          <w:bCs/>
          <w:i/>
          <w:iCs/>
        </w:rPr>
        <w:t>Воздух</w:t>
      </w:r>
      <w:r>
        <w:rPr>
          <w:rFonts w:cs="Arial" w:ascii="Arial" w:hAnsi="Arial"/>
        </w:rPr>
        <w:t xml:space="preserve"> – это смесь веществ, содержащая компоненты, где каждый необходим для Земли в целом.</w:t>
      </w:r>
    </w:p>
    <w:p>
      <w:pPr>
        <w:pStyle w:val="Style14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сейчас я покажу видеоопыт, доказывающий количественный состав воздуха, поставленный еще Лавуазье. (Помните еще такого ученого?) А пока вспомните сколько 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в %) входит в состав воздуха? А сколько это будет, если перевести в обыкновенные дроби? (1/5)</w:t>
      </w:r>
    </w:p>
    <w:p>
      <w:pPr>
        <w:pStyle w:val="Style14"/>
        <w:rPr>
          <w:rFonts w:ascii="Arial" w:hAnsi="Arial" w:cs="Arial"/>
        </w:rPr>
      </w:pPr>
      <w:r>
        <w:rPr>
          <w:i/>
          <w:iCs/>
        </w:rPr>
        <w:t>Показ опыта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прос к классу: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Заметили ли вы изменения состава воздуха,связанные с изменением климата?(если дети не выявили,,то следует обратить их внимание на увеличение содержания аргона в воздухе(&gt;1%),углекислого газа и др.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еперь давайте поговорим о элементе Озон. Подробней мы его рассмотрим на следующем уроке. А пока я хотел бы узнать, может кто-то может рассказать о нем. Ведь он в атмосфере играет тоже огромную роль.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 небольшой беседы предлагаю просмотр ролика о озоновом слое Земли.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оследнее время в связи с загрязнением атмосферы с озоновым слоем происходят изменения. Кто может сказать какие?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 небольшой беседы предлагаю посмотреть ролик о озоновых дырах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Закрепление материал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вайте подведем итог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Что такое воздух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зовите компоненты воздуха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зовите какое вещество в больших количествах входит в ходит в состав воздуха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>С помощью какого опыта мы доказали, что О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в воздухе 1/5 часть (20%)?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Итог урока.</w:t>
      </w:r>
    </w:p>
    <w:p>
      <w:pPr>
        <w:pStyle w:val="Style14"/>
        <w:rPr>
          <w:rFonts w:ascii="Arial" w:hAnsi="Arial" w:cs="Arial"/>
        </w:rPr>
      </w:pPr>
      <w:r>
        <w:rPr>
          <w:i/>
          <w:iCs/>
        </w:rPr>
        <w:t>Активных учеников можно оценить за ответы на уроке, слабых –   только за оформление таблицы.</w:t>
        <w:br/>
        <w:t>Если осталось немного времени, можно дать детям заполнить трансфертный лист, который тоже можно оценить, т.к. это большая рабо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лим лист бумаги крестообразно на 4 части:</w:t>
      </w:r>
    </w:p>
    <w:tbl>
      <w:tblPr>
        <w:tblW w:w="79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3"/>
        <w:gridCol w:w="3917"/>
      </w:tblGrid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Чему посвящен урок?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Что в нем понравилось?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Изменения, которые я бы внес?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Какие бы вопросы бы я задал? 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твечаем на вопросы трансфертного листа.</w:t>
      </w:r>
    </w:p>
    <w:p>
      <w:pPr>
        <w:pStyle w:val="Style14"/>
        <w:rPr/>
      </w:pPr>
      <w:r>
        <w:rPr>
          <w:i/>
          <w:iCs/>
        </w:rPr>
        <w:t>После составления трансфертного листа благодарю детей за работу и   заканчиваю урок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Домашнее задание: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иготовить презентацию о влиянии изменения климата на состав воздуха</w:t>
      </w:r>
    </w:p>
    <w:p>
      <w:pPr>
        <w:pStyle w:val="Style14"/>
        <w:rPr/>
      </w:pPr>
      <w:r>
        <w:rPr>
          <w:b/>
          <w:bCs/>
          <w:i/>
          <w:iCs/>
        </w:rPr>
        <w:t>Кластер</w:t>
      </w:r>
      <w:r>
        <w:rPr>
          <w:rFonts w:cs="Arial" w:ascii="Arial" w:hAnsi="Arial"/>
        </w:rPr>
        <w:t xml:space="preserve"> (</w:t>
      </w:r>
      <w:r>
        <w:rPr>
          <w:i/>
          <w:iCs/>
        </w:rPr>
        <w:t>гроздь</w:t>
      </w:r>
      <w:r>
        <w:rPr>
          <w:rFonts w:cs="Arial" w:ascii="Arial" w:hAnsi="Arial"/>
        </w:rPr>
        <w:t>) – это логико-понятийная схема картографирования мыслей (</w:t>
      </w:r>
      <w:r>
        <w:rPr>
          <w:b/>
          <w:bCs/>
          <w:i/>
          <w:iCs/>
        </w:rPr>
        <w:t>Приложение 1</w:t>
      </w:r>
      <w:r>
        <w:rPr>
          <w:rFonts w:cs="Arial" w:ascii="Arial" w:hAnsi="Arial"/>
        </w:rPr>
        <w:t>). Для составления карты мыслей в середине листа записывается основная тема или идея. От нее в разные стороны разрастается мысль, образуя разветвленную и определенным образом организационную структуру, состоящую из ключевых слов и понятий (можно выделять цветом)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1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ластер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05325" cy="481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yle14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2.</w:t>
      </w:r>
    </w:p>
    <w:p>
      <w:pPr>
        <w:pStyle w:val="Style1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блица. Состав воздуха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8"/>
        <w:gridCol w:w="1126"/>
        <w:gridCol w:w="3728"/>
        <w:gridCol w:w="2623"/>
      </w:tblGrid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оненты воздух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% состав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ение компонента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яется ли содержание компонента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O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%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Жизненно необходим, дышит все живое, идет горение и окисление и т.д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572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N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8%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Низкая реакционная способность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nst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CO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,03%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Лежит под ногами в виде мела и известняка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572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O</w:t>
            </w:r>
            <w:r>
              <w:rPr>
                <w:rFonts w:cs="Arial" w:ascii="Arial" w:hAnsi="Arial"/>
                <w:color w:val="FF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 км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Защищает все живое от губительных космических лучей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5725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Ar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%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Инертен, но [Ar] </w:t>
            </w: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5725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5725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Другие газ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&lt;1%</w:t>
            </w:r>
          </w:p>
        </w:tc>
        <w:tc>
          <w:tcPr>
            <w:tcW w:w="3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Чаще вредные и ядовитые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5725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оздух</w:t>
      </w:r>
    </w:p>
    <w:p>
      <w:pPr>
        <w:pStyle w:val="Style14"/>
        <w:rPr/>
      </w:pPr>
      <w:r>
        <w:rPr>
          <w:rFonts w:cs="Arial" w:ascii="Arial" w:hAnsi="Arial"/>
        </w:rPr>
        <w:t>Когда вы выходите на свежий воздух, вы погружаетесь в океан газа. Как в любом газе, молекулы находятся в безостановочном движении. Молекулы мчатся в пространстве со скоростью звука, сталкиваясь друг с другом и разлетаясь в разных направлениях. Беспрерывные удары множества молекул о поверхность любого тела воспринимаются как постоянное давление, равное на уровне моря 1 кг/с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 В спокойный летний день или тихой домашней обстановке вы фактически располагаетесь в центре невидимой и неощущаемой буре молекул. Когда дует ветер, поток молекул направлен преимущественно в одном направлении и именно его вы ощущаете, как порывы ветра. Иногда этот невидимый поток молекул настолько силен, сто он может валить деревья и разрушать постройки.</w:t>
        <w:br/>
        <w:t>Пока далеко неясно, каким образом возникла земная атмосфера. Согласно общепринятой сейчас точки зрения, атмосфера сформировалась за счет выделения газов из горных пород и межпланетного газопылевого облака. Аналогичное выделение газов наблюдается при извержении вулканов. К настоящему времени из всех этих газов в больших количествах сохранился только азо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становк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Жизненно важным газом атмосферы Земли является кислород. Его содержание составляет 20% воздуха. Хотя кислород является одним из основных компонентов воздуха, в земной атмосфере он появился сравнительно недавно. В атмосфере молодой Земли кислорода не было. Основная масса кислорода в атмосфере возникла только после появления первых фотосинтезирующих клето5к, известных под названием сине-зеленых водорослей. И когда-то кислород был загрязняющим веществом в атмосфере, благоприятной для развития иных форм жизни. Кислород очень реакционноспособен. Если молекулу кислорода разорвать, то получающиеся атомы могут образовывать прочные связи с другими элементам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становка.</w:t>
      </w:r>
    </w:p>
    <w:p>
      <w:pPr>
        <w:pStyle w:val="Style14"/>
        <w:rPr/>
      </w:pPr>
      <w:r>
        <w:rPr>
          <w:i/>
          <w:iCs/>
        </w:rPr>
        <w:t xml:space="preserve">Азот </w:t>
      </w:r>
      <w:r>
        <w:rPr>
          <w:rFonts w:cs="Arial" w:ascii="Arial" w:hAnsi="Arial"/>
        </w:rPr>
        <w:t>– самый распространенный в атмосфере газ. На его долю приходится 78% атмосферы Земли, так что примерно три четверти вдыхаемого нами воздуха составляет азот. Весь этот азот образовался путем выделения из горных пород, однако в отличие от водорода молекулы азота слишком тяжелы и обладают слишком малой скоростью, чтобы они смогли преодолеть земное притяжение, кроме того молекулы азота малореакционноспособны и поэтому не могут соединяться с другими веществами. В результате в атмосфере в течение очень длительного времени сохраняется высокое содержание азота. Низкая реакционная способность азота позволяет ему выполнять полезную функцию разбавителя опасного (в больших количествах) кислорода воздуха. Если бы в земной атмосфере не было азота, то от одной единственной искры на Земле уже давным-давно сгорела бы вся растительность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становк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состав атмосферы также входит углекислый газ – это газ, который мы выдыхаем. На его долю приходится 0,03%. По содержанию он занимает четвертое место, а в атмосферах Марса и Венеры он является основным компонентом. Это основной компонент не только дыхания, но и горения. Когда-то в атмосфере Земли тоже было много углекислого газа, но затем он постепенно растворялся в океанах и в наше время большая часть атмосферного углекислого газа лежит у нас под ногами в виде мела и известняка. В атмосфере углекислый газ выполняет роль ловушки инфракрасного излучения нагретой земной поверхности. Солнечный свет, доходя до поверхности Земли, нагревает ее. Нагреваясь, земная атмосфера испускает инфракрасные лучи, которые уже не смогут уйти в космическое пространство, потому что их поглощают молекулы углекислого газа. Таким образом, атмосфера нагревается: этот процесс называют “парниковым эффектом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становк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одном из верхних слоев атмосферы присутствует газ озон. Толщина, так называемого “ озонового слоя”, составляет примерно 20 км. Если весь озон собрать, то образуется слой около 3 мм. Этот газ образуется из молекул кислорода под воздействием ультрафиолетового излучения Солнца. Образовавшиеся молекулы озона поглощают ультрафиолетовое излучение и при этом разрушаются, превращаясь в кислород. Таким образом, как в процессе образования озона, так и в ходе его разложения поглощается ультрафиолетовое излучение и тем самым обеспечивается защита организмов, находящихся на поверхности Земли. При прохождении через озоновый слой ультрафиолетовое излучение ослабевает в 10 в тридцатой степени раз.</w:t>
        <w:br/>
        <w:t>Еще одним компонентом атмосферы является газ аргон. По содержанию в воздухе аргон занимает третье место, в воздухе, которым мы дышим, содержится около 1% аргона. Именно в силу своей инертности аргон существует в воздухе в идее отдельных атомов. Он поступает в атмосферу из недр Земли. Этот процесс продолжается постоянно, поэтому концентрация аргона медленно возрастае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становка.</w:t>
      </w:r>
    </w:p>
    <w:p>
      <w:pPr>
        <w:pStyle w:val="Normal"/>
        <w:rPr>
          <w:rFonts w:ascii="Arial" w:hAnsi="Arial" w:cs="Arial"/>
        </w:rPr>
      </w:pPr>
      <w:r>
        <w:rPr>
          <w:rStyle w:val="Ts21"/>
          <w:rFonts w:cs="Arial" w:ascii="Arial" w:hAnsi="Arial"/>
          <w:sz w:val="24"/>
          <w:szCs w:val="24"/>
        </w:rPr>
        <w:t xml:space="preserve">В промышленности и в лабораториях многие реакции, которые протекают с участием кислорода,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происходят не в чистом кислороде, а на воздухе. Поэтому отдельно остановимся на вопросе </w:t>
      </w:r>
      <w:r>
        <w:rPr>
          <w:rStyle w:val="Ts31"/>
          <w:rFonts w:cs="Arial" w:ascii="Arial" w:hAnsi="Arial"/>
          <w:i w:val="false"/>
          <w:sz w:val="24"/>
          <w:szCs w:val="24"/>
        </w:rPr>
        <w:t xml:space="preserve">о </w:t>
      </w:r>
      <w:r>
        <w:rPr>
          <w:rFonts w:cs="Tahoma" w:ascii="Arial" w:hAnsi="Arial"/>
          <w:iCs/>
          <w:color w:val="000000"/>
        </w:rPr>
        <w:br/>
      </w:r>
      <w:r>
        <w:rPr>
          <w:rStyle w:val="Ts31"/>
          <w:rFonts w:cs="Arial" w:ascii="Arial" w:hAnsi="Arial"/>
          <w:i w:val="false"/>
          <w:sz w:val="24"/>
          <w:szCs w:val="24"/>
        </w:rPr>
        <w:t>составе воздуха</w:t>
      </w:r>
      <w:r>
        <w:rPr>
          <w:rStyle w:val="Ts21"/>
          <w:rFonts w:cs="Arial" w:ascii="Arial" w:hAnsi="Arial"/>
          <w:sz w:val="24"/>
          <w:szCs w:val="24"/>
        </w:rPr>
        <w:t>.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 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Впервые </w:t>
      </w:r>
      <w:r>
        <w:rPr>
          <w:rStyle w:val="Ts31"/>
          <w:rFonts w:cs="Arial" w:ascii="Arial" w:hAnsi="Arial"/>
          <w:i w:val="false"/>
          <w:sz w:val="24"/>
          <w:szCs w:val="24"/>
        </w:rPr>
        <w:t>состав воздуха установил французский ученый А. Лавуазье</w:t>
      </w:r>
      <w:r>
        <w:rPr>
          <w:rStyle w:val="Ts21"/>
          <w:rFonts w:cs="Arial" w:ascii="Arial" w:hAnsi="Arial"/>
          <w:sz w:val="24"/>
          <w:szCs w:val="24"/>
        </w:rPr>
        <w:t xml:space="preserve"> (1774 г.). До XVIII века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ученые естествоиспытатели считали все газы, выделяемые в результате различных реакций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“воздухом”, и каждому газу давали название, исходя из характерных свойств. Например, Н2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называли “горючим воздухом”, углекислый газ СО2 “лесным воздухом”. В конце XVIII века было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доказано, что воздух - это смесь различных газов.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 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Повторим давно известный опыт, устанавливающий состав воздуха. Заполненный воздухом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колокол опускают в воду. В железную ложечку помещают кусочек фосфора, зажигают и вносят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под колокол. После сгорания фосфора под колоколом, вода под ним поднимается до 1/5 части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колокола. Так как при сгорании расходуется только кислород воздуха, занимающий 1/5 часть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объема его, газ, оставшийся под колоколом не поддерживает горения, и сам не горит. В нем не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живут живые организмы, поэтому этот газ называется “азотом” (с греческого означает не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поддерживающий жизнь).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 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В конце XIX века было установлено, что в составе воздуха кроме кислорода и азота содержатся и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другие газы: аргон, ксенон, криптон.</w:t>
      </w:r>
    </w:p>
    <w:p>
      <w:pPr>
        <w:pStyle w:val="Style14"/>
        <w:rPr>
          <w:rFonts w:ascii="Arial" w:hAnsi="Arial" w:cs="Arial"/>
        </w:rPr>
      </w:pPr>
      <w:r>
        <w:rPr>
          <w:rStyle w:val="Ts31"/>
          <w:rFonts w:cs="Arial" w:ascii="Arial" w:hAnsi="Arial"/>
          <w:i w:val="false"/>
          <w:sz w:val="24"/>
          <w:szCs w:val="24"/>
        </w:rPr>
        <w:t> </w:t>
      </w:r>
      <w:r>
        <w:rPr>
          <w:rFonts w:cs="Tahoma" w:ascii="Arial" w:hAnsi="Arial"/>
          <w:iCs/>
          <w:color w:val="000000"/>
        </w:rPr>
        <w:br/>
      </w:r>
      <w:r>
        <w:rPr>
          <w:rStyle w:val="Ts31"/>
          <w:rFonts w:cs="Arial" w:ascii="Arial" w:hAnsi="Arial"/>
          <w:i w:val="false"/>
          <w:sz w:val="24"/>
          <w:szCs w:val="24"/>
        </w:rPr>
        <w:t>Молекулы инертных элементов состоят из одного атома</w:t>
      </w:r>
      <w:r>
        <w:rPr>
          <w:rStyle w:val="Ts21"/>
          <w:rFonts w:cs="Arial" w:ascii="Arial" w:hAnsi="Arial"/>
          <w:sz w:val="24"/>
          <w:szCs w:val="24"/>
        </w:rPr>
        <w:t xml:space="preserve">. Отличие их от других атомов неметаллов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в том, что они: ни друг с другом, ни с водородом, ни с металлами не реагируют. Долгое время они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считались инертными (благородными), так как вовсе не вступают в химические реакции. Позже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было установлено, что тяжелые инертные элементы образуют химические соединения. Только в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60-ые годы XX века были получены первые соединения “инертных” или “благородных” газов.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 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В воздухе содержится по объему 78% азота, 21% кислорода, 1% инертных и других газов.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Кроме вышеприведенных простых веществ, в составе воздуха находятся углекислый газ и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водяные пары, содержание которых может изменяться в зависимости от условий. Например, при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сырой и теплой погоде в воздухе содержится больше водяных паров, а при сухой и прохладной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погоде меньше.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 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В результате природных явлений и деятельности человека, например, при землетрясении,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вулканических извержениях, при сгорании топлива, а также при выбросах из заводских труб, в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атмосферу поступают такие газы, как: оксиды азота NO и NO2, оксиды серы SO2 и SO3,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сероводород H2S. Эти кислотные оксиды, растворяясь в дождевой воде, снеге удаляются из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воздуха и попадают в почву.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> 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Воздушный океан - место обитания всего живого, поэтому защита его от загрязнений - главная </w:t>
      </w:r>
      <w:r>
        <w:rPr>
          <w:rFonts w:cs="Tahoma" w:ascii="Arial" w:hAnsi="Arial"/>
          <w:color w:val="000000"/>
        </w:rPr>
        <w:t xml:space="preserve"> </w:t>
      </w:r>
      <w:r>
        <w:rPr>
          <w:rStyle w:val="Ts21"/>
          <w:rFonts w:cs="Arial" w:ascii="Arial" w:hAnsi="Arial"/>
          <w:sz w:val="24"/>
          <w:szCs w:val="24"/>
        </w:rPr>
        <w:t xml:space="preserve">обязанность всех людей. Ученые работают над новыми экологически чистыми технологиями, </w:t>
      </w:r>
      <w:r>
        <w:rPr>
          <w:rFonts w:cs="Tahoma" w:ascii="Arial" w:hAnsi="Arial"/>
          <w:color w:val="000000"/>
        </w:rPr>
        <w:br/>
      </w:r>
      <w:r>
        <w:rPr>
          <w:rStyle w:val="Ts21"/>
          <w:rFonts w:cs="Arial" w:ascii="Arial" w:hAnsi="Arial"/>
          <w:sz w:val="24"/>
          <w:szCs w:val="24"/>
        </w:rPr>
        <w:t xml:space="preserve">которые не будут загрязнять окружающую среду. Человечество будет постоянно воплощать в </w:t>
      </w:r>
      <w:r>
        <w:rPr>
          <w:rFonts w:cs="Tahoma" w:ascii="Arial" w:hAnsi="Arial"/>
          <w:color w:val="000000"/>
        </w:rPr>
        <w:t xml:space="preserve"> </w:t>
      </w:r>
      <w:r>
        <w:rPr>
          <w:rStyle w:val="Ts21"/>
          <w:rFonts w:cs="Arial" w:ascii="Arial" w:hAnsi="Arial"/>
          <w:sz w:val="24"/>
          <w:szCs w:val="24"/>
        </w:rPr>
        <w:t>жизнь программу улучшения экологии на Зем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s21">
    <w:name w:val="ts21"/>
    <w:qFormat/>
    <w:rPr>
      <w:rFonts w:ascii="Tahoma" w:hAnsi="Tahoma" w:cs="Tahoma"/>
      <w:color w:val="000000"/>
      <w:sz w:val="16"/>
      <w:szCs w:val="16"/>
    </w:rPr>
  </w:style>
  <w:style w:type="character" w:styleId="Ts31">
    <w:name w:val="ts31"/>
    <w:qFormat/>
    <w:rPr>
      <w:rFonts w:ascii="Tahoma" w:hAnsi="Tahoma" w:cs="Tahoma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01:00Z</dcterms:created>
  <dc:creator>Секретарь</dc:creator>
  <dc:description/>
  <cp:keywords/>
  <dc:language>en-US</dc:language>
  <cp:lastModifiedBy>МиХаИл</cp:lastModifiedBy>
  <dcterms:modified xsi:type="dcterms:W3CDTF">2014-01-08T14:51:00Z</dcterms:modified>
  <cp:revision>6</cp:revision>
  <dc:subject/>
  <dc:title>Урок "Воздух", с использованием новых технологий</dc:title>
</cp:coreProperties>
</file>